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Sty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EULESS</w:t>
      </w:r>
    </w:p>
    <w:p>
      <w:pPr>
        <w:pStyle w:val="DWSty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WSty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>:  Public Service Officer (Part Time)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JOB CODE: </w:t>
      </w:r>
      <w:r>
        <w:rPr>
          <w:rFonts w:cs="Arial" w:ascii="Arial" w:hAnsi="Arial"/>
          <w:sz w:val="22"/>
          <w:szCs w:val="22"/>
        </w:rPr>
        <w:t>236</w:t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</w:rPr>
        <w:t xml:space="preserve"> Police                            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>STATUS:</w:t>
      </w:r>
      <w:r>
        <w:rPr>
          <w:rFonts w:cs="Arial" w:ascii="Arial" w:hAnsi="Arial"/>
          <w:sz w:val="22"/>
          <w:szCs w:val="22"/>
        </w:rPr>
        <w:t xml:space="preserve"> Non-exempt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</w:rPr>
        <w:t>REPORTS TO</w:t>
      </w:r>
      <w:r>
        <w:rPr>
          <w:rFonts w:cs="Arial" w:ascii="Arial" w:hAnsi="Arial"/>
          <w:sz w:val="22"/>
          <w:szCs w:val="22"/>
        </w:rPr>
        <w:t xml:space="preserve">:  Public Service Officer Lead     </w:t>
        <w:tab/>
        <w:tab/>
        <w:tab/>
      </w:r>
      <w:r>
        <w:rPr>
          <w:rFonts w:cs="Arial" w:ascii="Arial" w:hAnsi="Arial"/>
          <w:b/>
          <w:sz w:val="22"/>
          <w:szCs w:val="22"/>
        </w:rPr>
        <w:t>CIVIL SERVICE:</w:t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OB SUMMA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general support services to the Police Department to include maintenance of jail operations and records keeping functions.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B SCOPE: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sz w:val="22"/>
          <w:szCs w:val="22"/>
        </w:rPr>
        <w:t>Responsible for limited supervision of jail activities and assisting with the records keeping of the department.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NCIPAL DUTIES AND RESPONSI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S and COMMUNICATES with the general public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S various report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telephone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S data into and RETRIEVES data from computer system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NITORS and MAINTAINS security of building, parking lot, and  jail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GERPRINTS and PHOTOGRAPHS  prisoner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CESS, searches, and maintains property of incoming prisoner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money and COMPLETES necessary paperwork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S to personal needs of prisoner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S prisoner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general housekeeping duties.</w:t>
      </w:r>
    </w:p>
    <w:p>
      <w:pPr>
        <w:pStyle w:val="DWSty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S prisoners activ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S with arraignm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INTAINS jail supplies and foo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jail lo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STIFY in court / hearing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ERATES intoxilyzer and maintains proficiency certif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ERATES general office equipment and came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S city vehic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other duties as may be assigned by appropriate authority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MUM REQUIREMENTS: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t least 18 years of age with a high school education or equivalent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ust have no prior convictions of any felony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ust have no misdemeanor convictions of grade A or B within the past ten years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pass a polygraph examination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work shifts and be available for emergency call out 24 hours a day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pass an entrance examination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NOWLEDGE, SKILLS &amp; ABILITIES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demonstrate keyboarding proficiency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write, speak and understand the English language and perform all duties under stressful conditions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ble to pass a physical fitness assessment and be able to lift moderately  heavy objects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Signature</w:t>
        <w:tab/>
        <w:tab/>
        <w:t>Supervisor Signature</w:t>
        <w:tab/>
        <w:tab/>
        <w:t>Director 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atLeast" w:line="240"/>
    </w:pPr>
    <w:rPr>
      <w:rFonts w:ascii="Courier" w:hAnsi="Courier" w:cs="Courie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4:00Z</dcterms:created>
  <dc:creator>BWood</dc:creator>
  <dc:description/>
  <cp:keywords/>
  <dc:language>en-US</dc:language>
  <cp:lastModifiedBy>AnnieceM</cp:lastModifiedBy>
  <cp:lastPrinted>2001-06-13T08:34:00Z</cp:lastPrinted>
  <dcterms:modified xsi:type="dcterms:W3CDTF">2010-08-13T16:14:00Z</dcterms:modified>
  <cp:revision>2</cp:revision>
  <dc:subject/>
  <dc:title>CITY OF EULESS</dc:title>
</cp:coreProperties>
</file>